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Mossman v. Broderbund Software Inc., </w:t>
      </w:r>
      <w:r>
        <w:rPr/>
        <w:t>51 USPQ2d 1752 (D.C. E.Mich. 1999)</w:t>
      </w:r>
    </w:p>
    <w:p>
      <w:pPr>
        <w:pStyle w:val="Normal"/>
        <w:rPr/>
      </w:pPr>
      <w:r>
        <w:rPr/>
      </w:r>
    </w:p>
    <w:p>
      <w:pPr>
        <w:pStyle w:val="Normal"/>
        <w:rPr>
          <w:sz w:val="20"/>
        </w:rPr>
      </w:pPr>
      <w:r>
        <w:rPr>
          <w:sz w:val="20"/>
        </w:rPr>
        <w:t xml:space="preserve">Opinion By: Zatkoff, J.  </w:t>
      </w:r>
    </w:p>
    <w:p>
      <w:pPr>
        <w:pStyle w:val="Normal"/>
        <w:rPr>
          <w:sz w:val="20"/>
        </w:rPr>
      </w:pPr>
      <w:r>
        <w:rPr>
          <w:sz w:val="20"/>
        </w:rPr>
      </w:r>
    </w:p>
    <w:p>
      <w:pPr>
        <w:pStyle w:val="Normal"/>
        <w:spacing w:before="0" w:after="280"/>
        <w:jc w:val="both"/>
        <w:rPr>
          <w:sz w:val="20"/>
        </w:rPr>
      </w:pPr>
      <w:r>
        <w:rPr>
          <w:sz w:val="20"/>
        </w:rPr>
        <w:t xml:space="preserve">I. INTRODUCTION    </w:t>
      </w:r>
    </w:p>
    <w:p>
      <w:pPr>
        <w:pStyle w:val="TextBodyIndent"/>
        <w:spacing w:before="0" w:after="280"/>
        <w:rPr>
          <w:sz w:val="20"/>
        </w:rPr>
      </w:pPr>
      <w:r>
        <w:rPr>
          <w:sz w:val="20"/>
        </w:rPr>
        <w:t>This matter is before the Court on the following motions: (1) Defendants'  Motion for Summary Judgment For Invalidity; (2) Plaintiff's Motion for Summary  Judgment; (3) Plaintiff's Motion to Strike; (4) Defendants'  Motion for Summary  Judgment of Invalidity for Failure to Disclose Best Mode; (5) Defendants'  Motion for Partial Summary Adjudication of Claim Construction and Summary  Judgment of Non-Infringement; and (6) Defendants' Motion for Summary Judgment  of Invalidity and Fraud on the Patent Office. All of the motions have been  fully briefed. The facts and legal arguments are adequately presented in the  briefs submitted, and the decisional process will not be aided by oral  arguments. Therefore, pursuant to E.D. Mich. Local R. 7.1(e)(2), it is hereby  ORDERED that the motion be resolved on the briefs submitted. For the reasons  that follow, defendants' Motion for Summary Judgment for Invalidity is GRANTED.</w:t>
      </w:r>
    </w:p>
    <w:p>
      <w:pPr>
        <w:pStyle w:val="Normal"/>
        <w:spacing w:before="0" w:after="280"/>
        <w:jc w:val="both"/>
        <w:rPr>
          <w:sz w:val="20"/>
        </w:rPr>
      </w:pPr>
      <w:r>
        <w:rPr>
          <w:sz w:val="20"/>
        </w:rPr>
        <w:t xml:space="preserve">II. BACKGROUND    </w:t>
      </w:r>
    </w:p>
    <w:p>
      <w:pPr>
        <w:pStyle w:val="Normal"/>
        <w:spacing w:before="0" w:after="280"/>
        <w:jc w:val="both"/>
        <w:rPr>
          <w:sz w:val="20"/>
        </w:rPr>
      </w:pPr>
      <w:r>
        <w:rPr>
          <w:sz w:val="20"/>
        </w:rPr>
        <w:t xml:space="preserve">This patent infringement case arises from a dispute over a method of  teaching children how to read using video presentations. Plaintiff Robert  Mossman (hereinafter "Mossman" or "plaintiff") is the named inventor and  owner of U.S. Patent 4,636,173 (hereinafter "the '173 patent"). In  particular, the '173 patent involves a method of teaching children in which  words or syllables are displayed on a video screen. Along with the  pronunciation of the displayed syllable or work, the corresponding letters are  temporarily highlighted by a change in appearance.  </w:t>
      </w:r>
    </w:p>
    <w:p>
      <w:pPr>
        <w:pStyle w:val="Normal"/>
        <w:spacing w:before="0" w:after="280"/>
        <w:jc w:val="both"/>
        <w:rPr>
          <w:sz w:val="20"/>
        </w:rPr>
      </w:pPr>
      <w:r>
        <w:rPr>
          <w:sz w:val="20"/>
        </w:rPr>
        <w:t xml:space="preserve">Mossman filed suit against defendants, claiming that series of CD-ROM  interactive animated stories called Living Books, produced by defendant  Broderbound and formerly produced by a joint venture between Broderbound and  Random House, infringes his patent. Defendants deny that the Living Books  infringe plaintiff's patent and claim that plaintiff's patent is invalid.  </w:t>
      </w:r>
    </w:p>
    <w:p>
      <w:pPr>
        <w:pStyle w:val="Normal"/>
        <w:spacing w:before="0" w:after="280"/>
        <w:jc w:val="both"/>
        <w:rPr>
          <w:sz w:val="20"/>
        </w:rPr>
      </w:pPr>
      <w:r>
        <w:rPr>
          <w:sz w:val="20"/>
        </w:rPr>
        <w:t xml:space="preserve">III. SUMMARY JUDGMENT     STANDARD    </w:t>
      </w:r>
    </w:p>
    <w:p>
      <w:pPr>
        <w:pStyle w:val="Normal"/>
        <w:spacing w:before="0" w:after="280"/>
        <w:jc w:val="both"/>
        <w:rPr>
          <w:sz w:val="20"/>
        </w:rPr>
      </w:pPr>
      <w:r>
        <w:rPr>
          <w:sz w:val="20"/>
        </w:rPr>
        <w:t xml:space="preserve">A motion for summary judgment under Fed. R. Civ. P. 56(b) is appropriate  when the Plaintiff fails to state a claim upon which relief may be granted.  Summary judgment is appropriate only if the answers to interrogatories,  depositions, admissions and pleadings combined with the affidavits in support  show that no genuine issue as to any material fact remains and the moving party  is entitled to judgment as a matter of law. Fed. R. Civ. P. 56(c). A genuine  issue of material fact exists when there is "sufficient evidence favoring the  non-moving party for a jury to return a verdict for that party."   Anderson v. Liberty Lobby, Inc.,   477 U.S. 242, 105 S.Ct. 2505, 2511 (1986) (citations omitted). In  application of this summary judgment standard, the Court must view all  materials supplied, including all pleadings, in the light most favorable to the  non-moving party. Id. 106. If the evidence is merely colorable or is not  significantly probative, summary judgment may be granted."   Anderson,  477 U.S. at 249-50 (citations omitted).  </w:t>
      </w:r>
    </w:p>
    <w:p>
      <w:pPr>
        <w:pStyle w:val="Normal"/>
        <w:spacing w:before="0" w:after="280"/>
        <w:jc w:val="both"/>
        <w:rPr>
          <w:sz w:val="20"/>
        </w:rPr>
      </w:pPr>
      <w:r>
        <w:rPr>
          <w:sz w:val="20"/>
        </w:rPr>
        <w:t xml:space="preserve">The moving party bears the initial responsibility of informing the court of  the basis for its motion and identifying those portions of the record that  establish the absence of a genuine issue of material fact.   Celotex Corp. v. Catrett,   477 U.S. 317, 323 (1986). Once the moving party has met its burden, the  nonmoving party must go beyond the pleadings and come forward with specific  facts to demonstrate that there is a genuine issue for trial. Fed.R.Civ.P.  56(e);   Celotex,  477 U.S. at 2552-53. The nonmoving party must do more than show that  there is some metaphysical doubt as to the material facts. It must present  significant probative evidence in support of its opposition to the motion for  summary judgment in order to defeat the motion for summary judgment.   Moore v. Philip Morris Co.,  8 F.3d 335, 339-40 (6th Cir. 1993).  </w:t>
      </w:r>
    </w:p>
    <w:p>
      <w:pPr>
        <w:pStyle w:val="Normal"/>
        <w:spacing w:before="0" w:after="280"/>
        <w:jc w:val="both"/>
        <w:rPr>
          <w:sz w:val="20"/>
        </w:rPr>
      </w:pPr>
      <w:r>
        <w:rPr>
          <w:sz w:val="20"/>
        </w:rPr>
        <w:t xml:space="preserve">IV. OPINION    </w:t>
      </w:r>
    </w:p>
    <w:p>
      <w:pPr>
        <w:pStyle w:val="Normal"/>
        <w:spacing w:before="0" w:after="280"/>
        <w:jc w:val="both"/>
        <w:rPr>
          <w:sz w:val="20"/>
        </w:rPr>
      </w:pPr>
      <w:r>
        <w:rPr>
          <w:sz w:val="20"/>
        </w:rPr>
        <w:t xml:space="preserve">A. CLAIM CONSTRUCTION  </w:t>
      </w:r>
    </w:p>
    <w:p>
      <w:pPr>
        <w:pStyle w:val="Normal"/>
        <w:spacing w:before="0" w:after="280"/>
        <w:jc w:val="both"/>
        <w:rPr>
          <w:sz w:val="20"/>
        </w:rPr>
      </w:pPr>
      <w:r>
        <w:rPr>
          <w:sz w:val="20"/>
        </w:rPr>
        <w:t xml:space="preserve">Before this Court determines if any or all of the claims of patent '173  are anticipated by the prior art references cited by the Defendants, this Court  must first analyze each claim of the patent to determine what the claims cover.  Claim construction is a question of law and strictly for this Court to  determine.   See Markman v. Westview Instruments Corp.,  517 U.S. 370 [  38 USPQ2d 1461  ] (1996).  </w:t>
      </w:r>
    </w:p>
    <w:p>
      <w:pPr>
        <w:pStyle w:val="Normal"/>
        <w:spacing w:before="0" w:after="280"/>
        <w:jc w:val="both"/>
        <w:rPr>
          <w:sz w:val="20"/>
        </w:rPr>
      </w:pPr>
      <w:r>
        <w:rPr>
          <w:sz w:val="20"/>
        </w:rPr>
        <w:t xml:space="preserve">In analyzing the patent claim, this Court must first analyze the claims  themselves, the patent's specification, and the prosecution history.   Vitronics Corp. v. Conceptronics  ,     Inc.,  90 F.3d 1576, 1582 [  39 USPQ2d 1573  ] (Fed. Cir. 1996). The words of the patent are generally given their  ordinary and customary meaning.   Vitronics,  90 F.3d at 1582. However, the patentee may choose to be his own  lexicographer and use terms in a manner other than their ordinary meaning, as  long as the special definition of the term is clearly stated in the patent  specification or file history.    Hoechst Celanese Corp. v. BP Chems. Ltd.,  78 F.3d 1575, 1578 [  38 USPQ2d 1126  ] (Fed. Cir. 1996).  </w:t>
      </w:r>
    </w:p>
    <w:p>
      <w:pPr>
        <w:pStyle w:val="Normal"/>
        <w:spacing w:before="0" w:after="280"/>
        <w:jc w:val="both"/>
        <w:rPr>
          <w:sz w:val="20"/>
        </w:rPr>
      </w:pPr>
      <w:r>
        <w:rPr>
          <w:sz w:val="20"/>
        </w:rPr>
        <w:t xml:space="preserve">Next, the Court must review the specification to ensure that the terms used  in the patent claim are used consistently with the patent specification.  "Claims must be read in light of the specification, of which they are a  part."   Markman,  52 F.3d at 979. However, "while it is true that claims are to be  interpreted in light of the specification. . . it does not follow that  limitations from the specification may be read into the claims."   Sjolund v. Musland,  847 F.2d 1573, 1581 [  6 USPQ2d 2020  ] (Fed. Cir. 1988).  </w:t>
      </w:r>
    </w:p>
    <w:p>
      <w:pPr>
        <w:pStyle w:val="Normal"/>
        <w:spacing w:before="0" w:after="280"/>
        <w:jc w:val="both"/>
        <w:rPr>
          <w:sz w:val="20"/>
        </w:rPr>
      </w:pPr>
      <w:r>
        <w:rPr>
          <w:sz w:val="20"/>
        </w:rPr>
        <w:t xml:space="preserve">Third, the Court must examine the prosecution history of the patent in the  event that the first two steps are not dispositive of the claim construction.  In this case, there is no reason to discuss the prosecution history as there  was none.  </w:t>
      </w:r>
    </w:p>
    <w:p>
      <w:pPr>
        <w:pStyle w:val="BodyText2"/>
        <w:rPr/>
      </w:pPr>
      <w:r>
        <w:rPr/>
        <w:t xml:space="preserve">Admissions by the party inventor may also be relevant.   See Moll v. Northern Telecom, Inc.  1996 WL 11355, *3 (E.D. Pa. 1996) (construing patent based on plaintiff  inventor's testimony). In some situations, for example a highly technical  field, a court may rely upon extrinsic evidence to give proper meaning to the  words contained in the patent claim. However, the Federal Circuit made it clear  in   Vitronics   that, with few exceptions, it is improper to rely upon extrinsic  evidence. In most situations, an analysis of the intrinsic evidence alone will  resolve any ambiguity in a disputed claim term.   Vitronics,  90 F.3d at 1582.  </w:t>
      </w:r>
    </w:p>
    <w:p>
      <w:pPr>
        <w:pStyle w:val="Normal"/>
        <w:spacing w:before="0" w:after="280"/>
        <w:jc w:val="both"/>
        <w:rPr>
          <w:sz w:val="20"/>
        </w:rPr>
      </w:pPr>
      <w:r>
        <w:rPr>
          <w:sz w:val="20"/>
        </w:rPr>
        <w:t xml:space="preserve">Claim 1 of the '173 patent states:  </w:t>
      </w:r>
    </w:p>
    <w:p>
      <w:pPr>
        <w:pStyle w:val="Normal"/>
        <w:spacing w:before="0" w:after="280"/>
        <w:ind w:left="720" w:right="720" w:hanging="0"/>
        <w:jc w:val="both"/>
        <w:rPr>
          <w:sz w:val="20"/>
        </w:rPr>
      </w:pPr>
      <w:r>
        <w:rPr>
          <w:sz w:val="20"/>
        </w:rPr>
        <w:t xml:space="preserve">1. In a method for teaching reading of the type characterized by a combined video and oral recording which comprises (1) a visual display of  information in the form of alphabetic characters arranged either individually  or in groups which are combined to represent words and (2) an audible  soundtrack which records spoken pronunciation of such displayed information,  the improvement which comprises the steps of:  </w:t>
      </w:r>
    </w:p>
    <w:p>
      <w:pPr>
        <w:pStyle w:val="Normal"/>
        <w:spacing w:before="0" w:after="280"/>
        <w:ind w:left="720" w:right="720" w:hanging="0"/>
        <w:jc w:val="both"/>
        <w:rPr>
          <w:sz w:val="20"/>
        </w:rPr>
      </w:pPr>
      <w:r>
        <w:rPr>
          <w:sz w:val="20"/>
        </w:rPr>
        <w:t xml:space="preserve">synchronizing the recorded audible pronunciation of each syllable or work with a temporary recorded visible highlighting of such syllable or word  as it is pronounced, the highlighting being in the form of a temporary change  in the visual characteristics of the pronounced syllable or word, whereby the viewer can readily follow the reading of the visual display and  correlate the sound of the displayed syllable or word with its written  representation merely by following the visible highlighting as such  highlighting progresses through the visual display.  </w:t>
      </w:r>
    </w:p>
    <w:p>
      <w:pPr>
        <w:pStyle w:val="Normal"/>
        <w:spacing w:before="0" w:after="280"/>
        <w:jc w:val="both"/>
        <w:rPr>
          <w:sz w:val="20"/>
        </w:rPr>
      </w:pPr>
      <w:r>
        <w:rPr>
          <w:sz w:val="20"/>
        </w:rPr>
        <w:t>Therefore, by clear language of claim 1 of the '173 patent, in order for the  claim to be anticipated, the prior art must be both 1) a method for teaching  reading, and 2) a combined video and oral recording. This Court will address  additional requirements and specifications below.</w:t>
      </w:r>
    </w:p>
    <w:p>
      <w:pPr>
        <w:pStyle w:val="Normal"/>
        <w:spacing w:before="0" w:after="280"/>
        <w:jc w:val="both"/>
        <w:rPr>
          <w:sz w:val="20"/>
        </w:rPr>
      </w:pPr>
      <w:r>
        <w:rPr>
          <w:sz w:val="20"/>
        </w:rPr>
        <w:t>1. JEPSON FORM</w:t>
      </w:r>
    </w:p>
    <w:p>
      <w:pPr>
        <w:pStyle w:val="Normal"/>
        <w:spacing w:before="0" w:after="280"/>
        <w:jc w:val="both"/>
        <w:rPr>
          <w:sz w:val="20"/>
        </w:rPr>
      </w:pPr>
      <w:r>
        <w:rPr>
          <w:sz w:val="20"/>
        </w:rPr>
        <w:t xml:space="preserve">The '173 patent has four claims. Claim 1 is the only independent claim  and claims 2-4 depend on claim 1. Therefore, both parties agree that claims 2-4  incorporate all of the requirements of claim 1, as well as the particular  elements set forth in each claim. Claim 1 is in the Jepson form. A Jepson claim  is one that begins with a preamble that recites a public domain method,  apparatus or combination, and continues with a transition that states "wherein  the improvement comprises. . ." See Ex Parte Jepson, 243 O.G. 525 (Ass't  Comm'r of Pat. 1917); 37 C.F.R. Section 1.75. The terms in both the preamble  describing the prior art and those elements constituting the improvement are  substantive claim limitations. 37 C.F.R. Section 1.75(e).  </w:t>
      </w:r>
    </w:p>
    <w:p>
      <w:pPr>
        <w:pStyle w:val="Normal"/>
        <w:spacing w:before="0" w:after="280"/>
        <w:jc w:val="both"/>
        <w:rPr>
          <w:sz w:val="20"/>
        </w:rPr>
      </w:pPr>
      <w:r>
        <w:rPr>
          <w:sz w:val="20"/>
        </w:rPr>
        <w:t>In this case, the claimed method for teaching reading that was previously  known consisted of a "combined video and oral recording" including the video  display of letters, alone or grouped to form words, and a soundtrack with the  spoken pronunciation of the letters and words. Stated differently, words are  displayed on the screen, and those words are read on the recorded audible  soundtrack.</w:t>
      </w:r>
    </w:p>
    <w:p>
      <w:pPr>
        <w:pStyle w:val="Normal"/>
        <w:spacing w:before="0" w:after="280"/>
        <w:jc w:val="both"/>
        <w:rPr>
          <w:sz w:val="20"/>
        </w:rPr>
      </w:pPr>
      <w:r>
        <w:rPr>
          <w:sz w:val="20"/>
        </w:rPr>
        <w:t xml:space="preserve">2. SYNCHRONIZING    </w:t>
      </w:r>
    </w:p>
    <w:p>
      <w:pPr>
        <w:pStyle w:val="Normal"/>
        <w:spacing w:before="0" w:after="280"/>
        <w:jc w:val="both"/>
        <w:rPr>
          <w:sz w:val="20"/>
        </w:rPr>
      </w:pPr>
      <w:r>
        <w:rPr>
          <w:sz w:val="20"/>
        </w:rPr>
        <w:t xml:space="preserve">Mossman's improvement consists of synchronizing a temporary visual  highlighting of the displayed words or syllables with the recorded soundtrack.  Synchronizing is not defined in the claim or in the specifications. Therefore,  the word synchronizing should be given its ordinary and customary meaning.   Vitronics,  90 F.3d at 1582. Synchronizing is defined in the field of motion  pictures and television as "to arrange (sound) so as to coincide with the  action of a scene . . ." Random House College Dictionary, (Rev. ed. 1975).  Therefore, as to claim 1, synchronizing is defined as the temporary visual  highlighting of the displayed words or syllables so as to coincide with the  audible soundtrack.    </w:t>
      </w:r>
    </w:p>
    <w:p>
      <w:pPr>
        <w:pStyle w:val="Normal"/>
        <w:spacing w:before="0" w:after="280"/>
        <w:jc w:val="both"/>
        <w:rPr>
          <w:sz w:val="20"/>
        </w:rPr>
      </w:pPr>
      <w:r>
        <w:rPr>
          <w:sz w:val="20"/>
        </w:rPr>
        <w:t xml:space="preserve">3. EACH SYLLABLE OR WORD    </w:t>
      </w:r>
    </w:p>
    <w:p>
      <w:pPr>
        <w:pStyle w:val="Normal"/>
        <w:spacing w:before="0" w:after="280"/>
        <w:jc w:val="both"/>
        <w:rPr>
          <w:sz w:val="20"/>
        </w:rPr>
      </w:pPr>
      <w:r>
        <w:rPr>
          <w:sz w:val="20"/>
        </w:rPr>
        <w:t>According to the '173 patent, each syllable or word is highlighted and the  highlighting is to be synchronized with the pronunciation of the displayed word  or syllable. Therefore, each of the syllables or words displayed must be  highlighted individually as that word or syllable is spoken.</w:t>
      </w:r>
    </w:p>
    <w:p>
      <w:pPr>
        <w:pStyle w:val="Normal"/>
        <w:spacing w:before="0" w:after="280"/>
        <w:jc w:val="both"/>
        <w:rPr>
          <w:sz w:val="20"/>
        </w:rPr>
      </w:pPr>
      <w:r>
        <w:rPr>
          <w:sz w:val="20"/>
        </w:rPr>
        <w:t xml:space="preserve">4. TEMPORARY HIGHLIGHTING    </w:t>
      </w:r>
    </w:p>
    <w:p>
      <w:pPr>
        <w:pStyle w:val="Normal"/>
        <w:spacing w:before="0" w:after="280"/>
        <w:jc w:val="both"/>
        <w:rPr>
          <w:sz w:val="20"/>
        </w:rPr>
      </w:pPr>
      <w:r>
        <w:rPr>
          <w:sz w:val="20"/>
        </w:rPr>
        <w:t xml:space="preserve">Moreover, the synchronized highlighting must be temporary, meaning that  after the word or syllable is spoken (and therefore highlighted), it must  return to the original state. The temporary highlighting is discussed in the  column 2, lines 17-23 of the '173 patent.  </w:t>
      </w:r>
    </w:p>
    <w:p>
      <w:pPr>
        <w:pStyle w:val="Normal"/>
        <w:spacing w:before="0" w:after="280"/>
        <w:jc w:val="both"/>
        <w:rPr>
          <w:sz w:val="20"/>
        </w:rPr>
      </w:pPr>
      <w:r>
        <w:rPr>
          <w:sz w:val="20"/>
        </w:rPr>
        <w:t xml:space="preserve">As the pronounced syllable or word is passed, the temporary  highlighting disappears so that the intensity or boldness or color thereof  returns to the normal state. In this manner, even after a momentary lapse of  attention by the student, the student will instantly be redirected to the  portion of the visual display which is being pronounced on the soundtrack.  </w:t>
      </w:r>
    </w:p>
    <w:p>
      <w:pPr>
        <w:pStyle w:val="Normal"/>
        <w:spacing w:before="0" w:after="280"/>
        <w:jc w:val="both"/>
        <w:rPr>
          <w:sz w:val="20"/>
        </w:rPr>
      </w:pPr>
      <w:r>
        <w:rPr>
          <w:sz w:val="20"/>
        </w:rPr>
        <w:t xml:space="preserve">The '173 patent clarifies that the temporary highlighting of the words as  they are pronounced distinguished the patent from the prior art "bouncing  ball" videos discussed in the specification at column 1, lines 15-21.    </w:t>
      </w:r>
    </w:p>
    <w:p>
      <w:pPr>
        <w:pStyle w:val="Normal"/>
        <w:spacing w:before="0" w:after="280"/>
        <w:jc w:val="both"/>
        <w:rPr>
          <w:sz w:val="20"/>
        </w:rPr>
      </w:pPr>
      <w:r>
        <w:rPr>
          <w:sz w:val="20"/>
        </w:rPr>
        <w:t xml:space="preserve">5. VISUAL DISPLAY    </w:t>
      </w:r>
    </w:p>
    <w:p>
      <w:pPr>
        <w:pStyle w:val="Normal"/>
        <w:spacing w:before="0" w:after="280"/>
        <w:jc w:val="both"/>
        <w:rPr>
          <w:sz w:val="20"/>
        </w:rPr>
      </w:pPr>
      <w:r>
        <w:rPr>
          <w:sz w:val="20"/>
        </w:rPr>
        <w:t xml:space="preserve">The patent also specifies that the temporary visual highlighting must  progress through the visual display. The '173 patent claim defines "visual  display" as the "alphabetic characters arranged either individually or in  groups which are combined to represent words." The patent specification  further elaborates on the definition as "a format similar to the pages of a  book. That is, the format preferably should have a conventional number of  printed words per line and lines per page, giving due consideration to the age  and attention span of the students." The description also permits the use of  "interspersed pictures that are related to the subject of the printed text."  (Defendant's Ex. 1). Therefore, the visual display should, but need not  resemble the pages of a book.   Sjolund,  847 F.2d at 1581 (while it is true that claims are to be interpreted in  light of the specification, it does not follow that limitations from the  specification may be read into the claims).    </w:t>
      </w:r>
    </w:p>
    <w:p>
      <w:pPr>
        <w:pStyle w:val="Normal"/>
        <w:spacing w:before="0" w:after="280"/>
        <w:jc w:val="both"/>
        <w:rPr>
          <w:sz w:val="20"/>
        </w:rPr>
      </w:pPr>
      <w:r>
        <w:rPr>
          <w:sz w:val="20"/>
        </w:rPr>
        <w:t xml:space="preserve">6. "READILY FOLLOW" AS SUCH HIGHLIGHTING "PROGRESSES"    </w:t>
      </w:r>
    </w:p>
    <w:p>
      <w:pPr>
        <w:pStyle w:val="Normal"/>
        <w:spacing w:before="0" w:after="280"/>
        <w:jc w:val="both"/>
        <w:rPr>
          <w:sz w:val="20"/>
        </w:rPr>
      </w:pPr>
      <w:r>
        <w:rPr>
          <w:sz w:val="20"/>
        </w:rPr>
        <w:t xml:space="preserve">The highlighting on the visual display must allow the viewer to readily  follow the synchronized highlighting and audible pronunciation of the word or  syllable "merely by following the visible highlighting as such highlighting  progresses through the visual display." The '173 patent describes a  highlighting method in which "the eye of the student is encouraged to progress  across the printed message." The '173 patent describes the term  "progression" in the specifications. "In this manner, even after a momentary  lapse of attention by the student, the student will be redirected to the  portion of the visual display which is being pronounced on the soundtrack." As  defined, the term "progression" does not adequately specify how the words are  to "progress" through the visual display. Therefore, extrinsic evidence and  party admissions may be admitted to clarify an ambiguity. Mossman testified in  depositions that the term "progress through the visual display" means "to  move from left to right." (Mossman Dep. at 203:13-15).   </w:t>
      </w:r>
    </w:p>
    <w:p>
      <w:pPr>
        <w:pStyle w:val="Normal"/>
        <w:spacing w:before="0" w:after="280"/>
        <w:jc w:val="both"/>
        <w:rPr>
          <w:sz w:val="20"/>
        </w:rPr>
      </w:pPr>
      <w:r>
        <w:rPr>
          <w:sz w:val="20"/>
        </w:rPr>
        <w:t xml:space="preserve">B. DEFENDANTS' MOTION FOR SUMMARY JUDGMENT FOR INVALIDITY   Plaintiff filed this lawsuit claiming that two reading aids produced by  the defendants infringe on his patent. Plaintiff therefore filed suit against  Defendants, Broderbund Software, Inc. and Random House, Inc., for patent  infringement. Defendants filed a motion for summary judgment in which they  claimed that the '173 patent is invalid on two separate grounds. First, the  patent at issue is invalid under 35 U.S.C. Section 102(a) because prior art  existed that met each element of the claims asserted in the patent. Second,  Defendants argue that the '173 patent is invalid for indefiniteness.  </w:t>
      </w:r>
    </w:p>
    <w:p>
      <w:pPr>
        <w:pStyle w:val="Normal"/>
        <w:spacing w:before="0" w:after="280"/>
        <w:jc w:val="both"/>
        <w:rPr>
          <w:sz w:val="20"/>
        </w:rPr>
      </w:pPr>
      <w:r>
        <w:rPr>
          <w:sz w:val="20"/>
        </w:rPr>
        <w:t xml:space="preserve">The Patent Act of 1952 sets forth the requirements of patentability. The Act  states in pertinent part:  </w:t>
      </w:r>
    </w:p>
    <w:p>
      <w:pPr>
        <w:pStyle w:val="BlockText"/>
        <w:rPr/>
      </w:pPr>
      <w:r>
        <w:rPr/>
        <w:t xml:space="preserve">A person shall be entitled to a patent unless: (a) the invention  was known or used by others in this country, or patented or described in a  printed publication in this or a foreign country, before the invention thereof  by the applicant for a patent.  </w:t>
      </w:r>
    </w:p>
    <w:p>
      <w:pPr>
        <w:pStyle w:val="Normal"/>
        <w:spacing w:before="0" w:after="280"/>
        <w:jc w:val="both"/>
        <w:rPr>
          <w:sz w:val="20"/>
        </w:rPr>
      </w:pPr>
      <w:r>
        <w:rPr>
          <w:sz w:val="20"/>
        </w:rPr>
        <w:t xml:space="preserve">35 U.S.C. Section 102(a).  </w:t>
      </w:r>
    </w:p>
    <w:p>
      <w:pPr>
        <w:pStyle w:val="Normal"/>
        <w:spacing w:before="0" w:after="280"/>
        <w:jc w:val="both"/>
        <w:rPr>
          <w:sz w:val="20"/>
        </w:rPr>
      </w:pPr>
      <w:r>
        <w:rPr>
          <w:sz w:val="20"/>
        </w:rPr>
        <w:t xml:space="preserve">In addition the Act provides for a presumption of patentability with the  onus on the party opposing patentability to show by clear and convincing  evidence that the invention is not patentable. 35 U.S.C. Section 282. The  Federal Circuit has recognize that courts should defer to the expertise of the  Patent Trademark Office (hereinafter "PTO") when the PTO has examined the  same prior art raised in support of an invalidity claim.   American Hoist &amp; Derrick Co. v. Sowa &amp; Sons, Inc.  ,  725 F.2d 1350, 1359 [  220 USPQ 763  ] (Fed. Cir. 1984). However, the presumption is a procedural device and  not substantive law.   See DMI, Inc. v. Deere &amp; Co.  ,  802 F.2d 421, 427 [  231 USPQ 276  ] (Fed. Cir. 1986). As such, "the examiner's decision, on an original or  reissue examination, is never binding on the Court."   Fromson v. Advance Offset Plate, Inc.  ,  755 F.2d 1549, 1555 [  225 USPQ 26  ] (Fed. Cir. 1985).  </w:t>
      </w:r>
    </w:p>
    <w:p>
      <w:pPr>
        <w:pStyle w:val="Normal"/>
        <w:spacing w:before="0" w:after="280"/>
        <w:jc w:val="both"/>
        <w:rPr>
          <w:sz w:val="20"/>
        </w:rPr>
      </w:pPr>
      <w:r>
        <w:rPr>
          <w:sz w:val="20"/>
        </w:rPr>
        <w:t xml:space="preserve">Both parties agree that, in order for a claim to be anticipated, and  therefore invalid under 35 U.S.C. Section 102, a prior art reference must  contain each and every element of the claim.   Celeritas Technology, Inc. v. Rockwell Int'l Corp.  ,  150 F.3d 1354, 1361 [  47 USPQ2d 1516  ] (Fed. Cir. 1998). Both parties also agree that the '173 patent contains  essentially the following claims. First, the patent claim in this case begins  with a preamble which cites a public domain method for teaching reading  consisting of a combined video and oral recording. The patent then goes on to  state that the claimed improvement to this method "comprises" the following  elements: 1) "synchronizing", 2) "each syllable or word", 3) with  "temporary highlighting", 4) which progresses through the "visual display",  5) so that the render is able to "readily follow" as such highlighting  progresses. In addition to these elements, Plaintiff argues that as written and  intended by the author, the visual display element can only be satisfied by a  "page-like display."  </w:t>
      </w:r>
    </w:p>
    <w:p>
      <w:pPr>
        <w:pStyle w:val="Normal"/>
        <w:spacing w:before="0" w:after="280"/>
        <w:jc w:val="both"/>
        <w:rPr>
          <w:sz w:val="20"/>
        </w:rPr>
      </w:pPr>
      <w:r>
        <w:rPr>
          <w:sz w:val="20"/>
        </w:rPr>
        <w:t>Defendants maintain that the '173 patent is anticipated by several prior art  references which contain each and every claim of the '173 patent. First, the  defendant argues that patent claim is anticipated by several segments on the  children's television program,   The Electric Company  . For example, several years before the plaintiff even claims to have  invented his method, the segment "Dear Louisa, will you marry me?" was  created and broadcast by   The Electric Company.</w:t>
      </w:r>
    </w:p>
    <w:p>
      <w:pPr>
        <w:pStyle w:val="Normal"/>
        <w:spacing w:before="0" w:after="280"/>
        <w:jc w:val="both"/>
        <w:rPr>
          <w:sz w:val="20"/>
        </w:rPr>
      </w:pPr>
      <w:r>
        <w:rPr>
          <w:sz w:val="20"/>
        </w:rPr>
        <w:t xml:space="preserve">1. "SYNCHRONIZING"    </w:t>
      </w:r>
    </w:p>
    <w:p>
      <w:pPr>
        <w:pStyle w:val="Normal"/>
        <w:spacing w:before="0" w:after="280"/>
        <w:jc w:val="both"/>
        <w:rPr>
          <w:sz w:val="20"/>
        </w:rPr>
      </w:pPr>
      <w:r>
        <w:rPr>
          <w:sz w:val="20"/>
        </w:rPr>
        <w:t xml:space="preserve">In order for this segment to have anticipated the '173 patent claim, it must  contain each and every element of the claim. The first element of the claim is  that it covers a method of teaching reading using video and oral recordings.   The Electric Company's  segment "Dear Louisa" satisfies the first element as it provides a  method to teach children how to read. (Chall Decl. Para.11). However, Plaintiff  argues, without further explanation, that a television broadcast is not a  "combined video and oral recording." Plaintiff's argument is without merit.  The Electric Company and the episodes in question were aired on multiple  occasions. (Schuman Decl. Paragraphs3,4). Thus, the segments could not have  been broadcast repeatedly without having been recorded. Further, the patent  itself indicates that television and motion pictures were within the media  contemplated for use of the alleged invention. Therefore, the "Dear Louisa"  segment has satisfied the first element and is a method of teaching reading  using video and oral recording.    </w:t>
      </w:r>
    </w:p>
    <w:p>
      <w:pPr>
        <w:pStyle w:val="Normal"/>
        <w:spacing w:before="0" w:after="280"/>
        <w:jc w:val="both"/>
        <w:rPr>
          <w:sz w:val="20"/>
        </w:rPr>
      </w:pPr>
      <w:r>
        <w:rPr>
          <w:sz w:val="20"/>
        </w:rPr>
        <w:t xml:space="preserve">2. "EACH SYLLABLE OR WORD"    </w:t>
      </w:r>
    </w:p>
    <w:p>
      <w:pPr>
        <w:pStyle w:val="Normal"/>
        <w:spacing w:before="0" w:after="280"/>
        <w:jc w:val="both"/>
        <w:rPr>
          <w:sz w:val="20"/>
        </w:rPr>
      </w:pPr>
      <w:r>
        <w:rPr>
          <w:sz w:val="20"/>
        </w:rPr>
        <w:t xml:space="preserve">The second element is that as words are pronounced, each word is highlighted  by an increase in size and intensity. In the "Dear Louisa" segment the words  "Dear Louisa, will you marry me?" are displayed on the video screen. As the  words are pronounced, each is highlighted by an increase in size and intensity.  Therefore the "synchronizing" and "each syllable or word" elements of the  patent claim are met.    </w:t>
      </w:r>
    </w:p>
    <w:p>
      <w:pPr>
        <w:pStyle w:val="Normal"/>
        <w:spacing w:before="0" w:after="280"/>
        <w:jc w:val="both"/>
        <w:rPr>
          <w:sz w:val="20"/>
        </w:rPr>
      </w:pPr>
      <w:r>
        <w:rPr>
          <w:sz w:val="20"/>
        </w:rPr>
        <w:t xml:space="preserve">3. "TEMPORARY HIGHLIGHTING"    </w:t>
      </w:r>
    </w:p>
    <w:p>
      <w:pPr>
        <w:pStyle w:val="Normal"/>
        <w:spacing w:before="0" w:after="280"/>
        <w:jc w:val="both"/>
        <w:rPr>
          <w:sz w:val="20"/>
        </w:rPr>
      </w:pPr>
      <w:r>
        <w:rPr>
          <w:sz w:val="20"/>
        </w:rPr>
        <w:t>The third element is that the highlighting must be temporary, in that after  each word is highlighted and pronounced, it returns to its original condition  as the highlighting progresses. There is no dispute that the highlighting in  the "Dear Louisa" segment is temporary in that, after each word is  highlighted and pronounced, it returns to its original condition as the  highlighting progresses through the visual display. Therefore, the element of  temporary highlighting is met.</w:t>
      </w:r>
    </w:p>
    <w:p>
      <w:pPr>
        <w:pStyle w:val="Normal"/>
        <w:spacing w:before="0" w:after="280"/>
        <w:jc w:val="both"/>
        <w:rPr>
          <w:sz w:val="20"/>
        </w:rPr>
      </w:pPr>
      <w:r>
        <w:rPr>
          <w:sz w:val="20"/>
        </w:rPr>
        <w:t xml:space="preserve">4. PROGRESSES THROUGH THE "VISUAL DISPLAY"    </w:t>
      </w:r>
    </w:p>
    <w:p>
      <w:pPr>
        <w:pStyle w:val="Normal"/>
        <w:spacing w:before="0" w:after="280"/>
        <w:jc w:val="both"/>
        <w:rPr>
          <w:sz w:val="20"/>
        </w:rPr>
      </w:pPr>
      <w:r>
        <w:rPr>
          <w:sz w:val="20"/>
        </w:rPr>
        <w:t xml:space="preserve">The fourth element is that the temporary highlighting progress through the  visual display. Plaintiff argues that the term "visual display" requires a  "page-like" display and that the "Dear Louisa" segment does not use a  "page-like" display. Defendants counter that a page-like display is not  required, but is instead a part of the preferred embodiment. The disputed  portion of the patent states:  </w:t>
      </w:r>
    </w:p>
    <w:p>
      <w:pPr>
        <w:pStyle w:val="Normal"/>
        <w:spacing w:before="0" w:after="280"/>
        <w:jc w:val="both"/>
        <w:rPr>
          <w:sz w:val="20"/>
        </w:rPr>
      </w:pPr>
      <w:r>
        <w:rPr>
          <w:sz w:val="20"/>
        </w:rPr>
        <w:t xml:space="preserve">Preferably, a visual display is generated on the viewing screen in  a format similar to the printed page of a book. That is, the format preferably  should have a conventional number of printed words per line and lines per page,  giving due consideration to the age and attention span of the students.  </w:t>
      </w:r>
    </w:p>
    <w:p>
      <w:pPr>
        <w:pStyle w:val="Normal"/>
        <w:spacing w:before="0" w:after="280"/>
        <w:jc w:val="both"/>
        <w:rPr>
          <w:sz w:val="20"/>
        </w:rPr>
      </w:pPr>
      <w:r>
        <w:rPr>
          <w:sz w:val="20"/>
        </w:rPr>
        <w:t xml:space="preserve">[1]  Clearly, the quoted portion of the '173 patent is a preferred  embodiment of the patent and not part of the claim. Therefore, although the  "visual display"   should  appear like the pages of the book, patent '173 does not require it.   See Construction Technology, Inc. v. Cybermation, Inc., 965 F.Supp. 416, 432 (S.D.N.Y. 1997) (the preferred embodiment is  merely illustrative of the invention and does not limit the claim). The claim  for patent '173 defines the only requirement for a visual display as  "information in the form of alphabetic characters arranged either individually  or in groups which are combined to represent words." The Dear Louisa segment  meets the definition of a visual display, as the words  "Dear Louisa, will you  marry me?" are displayed on the video screen. Therefore, the "visual  display" element is met.    </w:t>
      </w:r>
    </w:p>
    <w:p>
      <w:pPr>
        <w:pStyle w:val="Normal"/>
        <w:spacing w:before="0" w:after="280"/>
        <w:jc w:val="both"/>
        <w:rPr>
          <w:sz w:val="20"/>
        </w:rPr>
      </w:pPr>
      <w:r>
        <w:rPr>
          <w:sz w:val="20"/>
        </w:rPr>
        <w:t xml:space="preserve">5. "READILY FOLLOW"    </w:t>
      </w:r>
    </w:p>
    <w:p>
      <w:pPr>
        <w:pStyle w:val="Normal"/>
        <w:spacing w:before="0" w:after="280"/>
        <w:jc w:val="both"/>
        <w:rPr>
          <w:sz w:val="20"/>
        </w:rPr>
      </w:pPr>
      <w:r>
        <w:rPr>
          <w:sz w:val="20"/>
        </w:rPr>
        <w:t xml:space="preserve">The final element is that the segment must allow the reader to "readily  follow" as the highlighting progresses. The final claim reads, "whereby the  viewer can readily follow the reading of the visual display and correlate the  sound of the displayed syllable or word with its written representation merely  by following the visible highlighting as such highlighting progresses through  the visual display." Plaintiff maintains that the animation or movement on the  screen during the "Dear Louisa" segment distracts the eyes of the viewer,  thereby preventing the viewer from being able to "readily follow" as the  highlighting of words progresses. Plaintiff therefore, argues that the "Dear  Louisa" segment fails to meet the final element of being able to "readily  follow" as the highlighting progresses. The defendants claim that the final  claim is invalid for indefiniteness.  </w:t>
      </w:r>
    </w:p>
    <w:p>
      <w:pPr>
        <w:pStyle w:val="Normal"/>
        <w:spacing w:before="0" w:after="280"/>
        <w:jc w:val="both"/>
        <w:rPr>
          <w:sz w:val="20"/>
        </w:rPr>
      </w:pPr>
      <w:r>
        <w:rPr>
          <w:sz w:val="20"/>
        </w:rPr>
        <w:t xml:space="preserve">Patent law requires each patent specification to conclude with one or more  claims "particularly pointing out and distinctly claiming the subject matter  which the applicant regards as his invention." 35 U.S.C. Section 112 Para.2.  Despite Plaintiff's claim to the contrary, the issue of indefiniteness is a  question of law and is properly resolved at the summary judgment stage.   See Miles Lab., Inc. v. Shandon, Inc.,  997 F.2d 870, 874 [  27 USPQ2d 1123  ] (Fed. Cir. 1993) (   citing Orthokinetics, Inc. v. Safety Travel Chairs, Inc.,  806 F.2d 1565, 1576,  1 USPQ2d 1081, 1088 (Fed. Cir. 1986). The "definiteness" requirement means that a claim  must have a clear and definite meaning when construed in light of the complete  patent document.   Standard Oil Co. v. American Cyanamid Co.,  774 F.2d 448, 452 [  227 USPQ 293  ] (Fed. Cir. 1985). A claim complies with Section 112 Para.2 if one of  ordinary skill in the art would understand what is being claimed when the claim  is read in light of the patent specification.   Seattle Box Co. v. Industrial Crating &amp; Packing, Inc.,  731 F.2d 818, 826 [  221 USPQ 568  ] (Fed. Cir. 1984),   appeal after remand  ,  756 F.2d 1574 [  225 USPQ 357  ] (Fed. Cir. 1985). If the claims read in light of the specification  reasonably apprize those skilled in the art of the scope of the invention,  section 112 demands no more.   Hybritech  ,  802 F.2d at 1385. The degree of precision necessary for adequate  claims is a function of the nature of the subject matter.   Id.  Indefiniteness is construed in light of the prior art.   Standard Oil  ,  774 F.2d at 453 (patent is invalid for indefiniteness if it does not  distinguish claimed invention from close prior art);   Amgen, Inc. v. Chugai Pharmaceutical Co., Ltd.,  927 F.2d 1200, 1218 [  18 USPQ2d 1016  ] (Fed. Cir. 199), cert. denied, 502 U.S. 856 (1991). Further, " [w]hen  the meaning of the claim is in doubt, especially when, as in the case here,  there is close prior art, they are properly declared invalid."   Amgen  ,  927 F.2d at 1218 (invalidating as indefinite a claim using the term  "at least about 160,000").  </w:t>
      </w:r>
    </w:p>
    <w:p>
      <w:pPr>
        <w:pStyle w:val="Normal"/>
        <w:spacing w:before="0" w:after="280"/>
        <w:jc w:val="both"/>
        <w:rPr>
          <w:sz w:val="20"/>
        </w:rPr>
      </w:pPr>
      <w:r>
        <w:rPr>
          <w:sz w:val="20"/>
        </w:rPr>
        <w:t xml:space="preserve">According to Patent '173, paragraph 2 of claim 1 requires that the  synchronized highlighting and recorded pronunciation allow the viewers to  "readily follow" the reading of the visual display and and related audio.  (Defendants' Ex. 1). Patent '173 does not mention or even attempt to establish  an criteria for determining whether a display can be "readily followed."  Moreover, the term "readily follow" is not defined and has no particular  meaning in the '173 patent claims."  </w:t>
      </w:r>
    </w:p>
    <w:p>
      <w:pPr>
        <w:pStyle w:val="Normal"/>
        <w:spacing w:before="0" w:after="280"/>
        <w:jc w:val="both"/>
        <w:rPr>
          <w:sz w:val="20"/>
        </w:rPr>
      </w:pPr>
      <w:r>
        <w:rPr>
          <w:sz w:val="20"/>
        </w:rPr>
        <w:t xml:space="preserve">In this case, as discussed above, the prior art is substantially identical  to the claims in Patent '173. Further, Plaintiff's patent provides no insight  as to how one of ordinary skill in the art would identify a segment in which  the viewer could "readily follow" the correlation of the display and the  pronunciation of the word, let along distinguish it from the prior art.  </w:t>
      </w:r>
    </w:p>
    <w:p>
      <w:pPr>
        <w:pStyle w:val="Normal"/>
        <w:spacing w:before="0" w:after="280"/>
        <w:jc w:val="both"/>
        <w:rPr>
          <w:sz w:val="20"/>
        </w:rPr>
      </w:pPr>
      <w:r>
        <w:rPr>
          <w:sz w:val="20"/>
        </w:rPr>
        <w:t xml:space="preserve">[2]  Plaintiff claims that the animation in the "Dear Louisa" segment  distinguishes his patent claim from the prior art. This Court disagrees. Patent  '173 uses the word "comprises" to describe both the prior art portion of his  method and his improvement. The prior art comprises a visual display of letters  and an audible soundtrack of the pronunciation of the displayed letters.  Mossman's improvement comprises the steps of synchronizing the recorded  pronunciation of each word or syllable with a temporary visual highlighting of  each syllable or word as it is pronounced. (Greenberg Decl. Ex. 1 at 2:39-51.  </w:t>
      </w:r>
    </w:p>
    <w:p>
      <w:pPr>
        <w:pStyle w:val="Normal"/>
        <w:spacing w:before="0" w:after="280"/>
        <w:jc w:val="both"/>
        <w:rPr>
          <w:sz w:val="20"/>
        </w:rPr>
      </w:pPr>
      <w:r>
        <w:rPr>
          <w:sz w:val="20"/>
        </w:rPr>
        <w:t>It is well settled in patent law that the word "compromises" means that  the recited elements are only a part of the device.   See Genentech, Inc. v Chrion Corp.,  112 F.3d 495, 501 [  42 USPQ2d 1608  ] (Fed. Cir. 1997). Therefore, to be covered by the '173 patent claims,  the prior art reference must simply include all the elements listed above.   Id.   If these elements are included, it does not matter if the method  includes other additional elements. In fact, plaintiff made videos  incorporating all of the elements outlined in the patent claim, but also  included the additional</w:t>
      </w:r>
    </w:p>
    <w:p>
      <w:pPr>
        <w:pStyle w:val="Normal"/>
        <w:spacing w:before="0" w:after="280"/>
        <w:jc w:val="both"/>
        <w:rPr>
          <w:sz w:val="20"/>
        </w:rPr>
      </w:pPr>
      <w:r>
        <w:rPr>
          <w:sz w:val="20"/>
        </w:rPr>
        <w:t xml:space="preserve">elements of music and animation.  Although these videos  used elements not included in the patent claim, plaintiff did mark these videos  with his patent number. Therefore, if all of the elements discussed above are  included in the prior art reference, the claim is anticipated even if  additional elements are used in the reference.  </w:t>
      </w:r>
    </w:p>
    <w:p>
      <w:pPr>
        <w:pStyle w:val="Normal"/>
        <w:spacing w:before="0" w:after="280"/>
        <w:jc w:val="both"/>
        <w:rPr>
          <w:sz w:val="20"/>
        </w:rPr>
      </w:pPr>
      <w:r>
        <w:rPr>
          <w:sz w:val="20"/>
        </w:rPr>
        <w:t>[3]  In   The Electric Company   example discussed extensively above, the displayed syllables or words  are highlighted and the highlighting is synchronized with the recorded  pronunciation on the soundtrack as the highlighting progresses through the  screen. The reader can just as readily follow the reading in   The Electric Company  as one could by following the teaching of the patent. Plaintiff's  argument that the animation or movement on the screen during   The Electric Company  segment distracts the eyes of the viewer, thereby preventing the viewer  from being able to "readily follow" as the highlighting of words progresses  is unpersuasive. The patent does not mention the lack of animation or movement,  nor does it require that the product be without animation. In fact, the  preferred embodiment encourages the use of interspersed pictures to enhance the  student's reading experience. Because the term "readily follow" does not  distinguish the highlighting technique in the prior art from that described in  the '173 patent, one skilled in the art could not know what highlighting  technique would be infringing.   Morton International, Inc. v. Cardinal Chemical Co.   5 F.3d 1464, 1470 [  28 USPQ2d 1190  ] (Fed. Cir. 1993). Claim 1 of the '173 patent is herefore fatally  indefinite. Because claim 1 fails, so does claims 2-4 which depend on claim 1.  Therefore, defendant's "Motion For Summary Judgment For Invalidity" is  GRANTED.</w:t>
      </w:r>
    </w:p>
    <w:p>
      <w:pPr>
        <w:pStyle w:val="Normal"/>
        <w:spacing w:before="0" w:after="280"/>
        <w:jc w:val="both"/>
        <w:rPr>
          <w:sz w:val="20"/>
        </w:rPr>
      </w:pPr>
      <w:r>
        <w:rPr>
          <w:sz w:val="20"/>
        </w:rPr>
        <w:t xml:space="preserve">C. PLAINTIFF'S MOTION FOR SUMMARY JUDGMENT  </w:t>
      </w:r>
    </w:p>
    <w:p>
      <w:pPr>
        <w:pStyle w:val="Normal"/>
        <w:spacing w:before="0" w:after="280"/>
        <w:jc w:val="both"/>
        <w:rPr>
          <w:sz w:val="20"/>
        </w:rPr>
      </w:pPr>
      <w:r>
        <w:rPr>
          <w:sz w:val="20"/>
        </w:rPr>
        <w:t>[4] Also before the Court is Plaintiff's motion for summary judgment.  Defendants responded and Plaintiff replied. After Defendants filed their motion  for summary judgment for invalidity discussed above, Mossman argued for a stay,  asserting that he would resubmit the collection of prior art to the PTO for  reexamination. The PTO considered the materials and issued a decision denying  Plaintiff's request for reexamination and prior art cited therein."  (Plaintiff's Ex. A). The PTO reasoned that neither the videotapes submitted nor  the original television programs constitute printed publications within the  meaning of 35 U.S.C. 102(b)  1  and therefore are not usable as references. However, the PRO, in  declining to reexamine the patent in light of the newly submitted prior art,  specifically stated that "no opinion is expressed as to whether any individual  videotape would anticipate any claim." (Plaintiff's Ex. A). Therefore, by  refusing the reexamine the patent, the PTO did not consider the anticipation  argument that defendants raised in their motion for summary judgment for  invalidity. Accordingly, Plaintiff's motion for summary judgment is DENIED.</w:t>
      </w:r>
    </w:p>
    <w:p>
      <w:pPr>
        <w:pStyle w:val="Normal"/>
        <w:spacing w:before="0" w:after="280"/>
        <w:jc w:val="both"/>
        <w:rPr>
          <w:sz w:val="20"/>
        </w:rPr>
      </w:pPr>
      <w:r>
        <w:rPr>
          <w:sz w:val="20"/>
        </w:rPr>
        <w:t xml:space="preserve">D. PLAINTIFF'S MOTION TO STRIKE   Plaintiff filed a motion to strike the defendants' supplemental  memorandum in support of defendants' motion for summary judgment for  invalidity. In support of their motion for summary judgment, defendants filed a  supplemental brief in which they discuss recently discover prior art and ask  this Court to consider the art with their motion. The supplemental brief  describes a copy of a segment produced by Derek Lamb and aired on   The Electric Company  entitled "The Best Baked Beans" in 1975. The plaintiffs' claim that  "The Best Baked Beans" is not related to anything referenced in the  defendants' motion for summary judgment for invalidity. Therefore, plaintiff  requests that this Court strike the supplemental brief as time-barred because  the defendants filed it well after the summary judgment cut-off date.  </w:t>
      </w:r>
    </w:p>
    <w:p>
      <w:pPr>
        <w:pStyle w:val="Normal"/>
        <w:spacing w:before="0" w:after="280"/>
        <w:jc w:val="both"/>
        <w:rPr>
          <w:sz w:val="20"/>
        </w:rPr>
      </w:pPr>
      <w:r>
        <w:rPr>
          <w:sz w:val="20"/>
        </w:rPr>
        <w:t xml:space="preserve">This Court disagrees. Because it is probative and relevant, the supplemental  memorandum which provides the Court with a copy of "The Best Baked Beans" and  Derek Lamb's accompanying declaration is appropriately considered in connection  with the defendants' summary judgment motion. First, the legal analysis  applicable to "The Best Baked Beans" is similar, if not identical, to the  "Dear Louisa" segment. Second, the evidence was unknown to defendants until  after defendants retained Mr. Lamb as an expert. Third, defendants produced the  information immediately upon discovery. </w:t>
      </w:r>
    </w:p>
    <w:p>
      <w:pPr>
        <w:pStyle w:val="Normal"/>
        <w:spacing w:before="0" w:after="280"/>
        <w:jc w:val="both"/>
        <w:rPr>
          <w:sz w:val="20"/>
        </w:rPr>
      </w:pPr>
      <w:r>
        <w:rPr>
          <w:sz w:val="20"/>
        </w:rPr>
        <w:t xml:space="preserve">Therefore, plaintiff's  motion to strike is DENIED.  </w:t>
      </w:r>
    </w:p>
    <w:p>
      <w:pPr>
        <w:pStyle w:val="Normal"/>
        <w:spacing w:before="0" w:after="280"/>
        <w:jc w:val="both"/>
        <w:rPr>
          <w:sz w:val="20"/>
        </w:rPr>
      </w:pPr>
      <w:r>
        <w:rPr>
          <w:sz w:val="20"/>
        </w:rPr>
        <w:t xml:space="preserve">E. DEFENDANT'S MOTION FOR SUMMARY JUDGMENT OF INVALIDITY FOR FAILURE TO  DISCLOSE BEST MODE   Because this Court held that the '173 patent is invalid, the  Defendants' motion for summary judgment of invalidity for failure to disclose  best mode is DENIED as MOOT.  </w:t>
      </w:r>
    </w:p>
    <w:p>
      <w:pPr>
        <w:pStyle w:val="Normal"/>
        <w:spacing w:before="0" w:after="280"/>
        <w:jc w:val="both"/>
        <w:rPr>
          <w:sz w:val="20"/>
        </w:rPr>
      </w:pPr>
      <w:r>
        <w:rPr>
          <w:sz w:val="20"/>
        </w:rPr>
        <w:t xml:space="preserve">F. DEFENDANTS' MOTION FOR PARTIAL SUMMARY ADJUDICATION OF CLAIM  CONSTRUCTION AND SUMMARY JUDGMENT OF NON-INFRINGEMENT  </w:t>
      </w:r>
    </w:p>
    <w:p>
      <w:pPr>
        <w:pStyle w:val="Normal"/>
        <w:spacing w:before="0" w:after="280"/>
        <w:jc w:val="both"/>
        <w:rPr>
          <w:sz w:val="20"/>
        </w:rPr>
      </w:pPr>
      <w:r>
        <w:rPr>
          <w:sz w:val="20"/>
        </w:rPr>
        <w:t xml:space="preserve">Because this Court held that the '173 patent is invalid, the  Defendants' motions for partial adjudication of claim construction and summary  judgment of non-infringement is DENIED as MOOT. This Court did, however, issue  a claim construction in Section IV.A of this opinion as required by   Markman v. Westview Instruments Corp.  ,  517 U.S. 370 [  38 USPQ2d 1461  ] (1996).  </w:t>
      </w:r>
    </w:p>
    <w:p>
      <w:pPr>
        <w:pStyle w:val="Normal"/>
        <w:spacing w:before="0" w:after="280"/>
        <w:jc w:val="both"/>
        <w:rPr>
          <w:sz w:val="20"/>
        </w:rPr>
      </w:pPr>
      <w:r>
        <w:rPr>
          <w:sz w:val="20"/>
        </w:rPr>
        <w:t xml:space="preserve">G. DEFENDANTS' MOTION FOR SUMMARY JUDGMENT OF INVALIDITY AND FRAUD ON THE  PATENT OFFICE   Because this Court held that the '173 patent is invalid, the  Defendants' motion for summary judgment of invalidity and fraud on the patent  office is DENIED as MOOT.  </w:t>
      </w:r>
    </w:p>
    <w:p>
      <w:pPr>
        <w:pStyle w:val="Normal"/>
        <w:spacing w:before="0" w:after="280"/>
        <w:jc w:val="both"/>
        <w:rPr>
          <w:sz w:val="20"/>
        </w:rPr>
      </w:pPr>
      <w:r>
        <w:rPr>
          <w:sz w:val="20"/>
        </w:rPr>
        <w:t xml:space="preserve">V. CONCLUSION    </w:t>
      </w:r>
    </w:p>
    <w:p>
      <w:pPr>
        <w:pStyle w:val="Normal"/>
        <w:spacing w:before="0" w:after="280"/>
        <w:jc w:val="both"/>
        <w:rPr>
          <w:sz w:val="20"/>
        </w:rPr>
      </w:pPr>
      <w:r>
        <w:rPr>
          <w:sz w:val="20"/>
        </w:rPr>
        <w:t xml:space="preserve"> </w:t>
      </w:r>
      <w:r>
        <w:rPr>
          <w:sz w:val="20"/>
        </w:rPr>
        <w:t xml:space="preserve">Accordingly, for the reasons stated above, IT IS HEREBY ORDERED that the  defendants' for summary judgment for invalidity is GRANTED.  </w:t>
      </w:r>
    </w:p>
    <w:p>
      <w:pPr>
        <w:pStyle w:val="Normal"/>
        <w:spacing w:before="0" w:after="280"/>
        <w:jc w:val="both"/>
        <w:rPr>
          <w:sz w:val="20"/>
        </w:rPr>
      </w:pPr>
      <w:r>
        <w:rPr>
          <w:sz w:val="20"/>
        </w:rPr>
        <w:t xml:space="preserve">IT IS FURTHER ORDERED that the plaintiff's motion for summary judgment is  DENIED.  </w:t>
      </w:r>
    </w:p>
    <w:p>
      <w:pPr>
        <w:pStyle w:val="Normal"/>
        <w:spacing w:before="0" w:after="280"/>
        <w:jc w:val="both"/>
        <w:rPr>
          <w:sz w:val="20"/>
        </w:rPr>
      </w:pPr>
      <w:r>
        <w:rPr>
          <w:sz w:val="20"/>
        </w:rPr>
        <w:t xml:space="preserve">IT IS FURTHER ORDERED that the Plaintiff's Motion to Strike is DENIED.  </w:t>
      </w:r>
    </w:p>
    <w:p>
      <w:pPr>
        <w:pStyle w:val="Normal"/>
        <w:spacing w:before="0" w:after="280"/>
        <w:jc w:val="both"/>
        <w:rPr>
          <w:sz w:val="20"/>
        </w:rPr>
      </w:pPr>
      <w:r>
        <w:rPr>
          <w:sz w:val="20"/>
        </w:rPr>
        <w:t xml:space="preserve">IT IS FURTHER ORDERED that the following motions are DENIED as MOOT (1)  Defendants' Motion for Summary Judgment of Invalidity For Failure to Disclose  Best Mode; (2) Defendants' Motion for Partial Summary Adjudication of Claim  Construction and Summary Judgment of Non-Infringement; and (3) Defendants  Motion for Summary Judgment of Invalidity and Fraud on the Patent Office.  </w:t>
      </w:r>
    </w:p>
    <w:p>
      <w:pPr>
        <w:pStyle w:val="Normal"/>
        <w:spacing w:before="0" w:after="280"/>
        <w:jc w:val="both"/>
        <w:rPr>
          <w:sz w:val="20"/>
        </w:rPr>
      </w:pPr>
      <w:r>
        <w:rPr>
          <w:sz w:val="20"/>
        </w:rPr>
        <w:t xml:space="preserve">IT IS SO ORDERED.  </w:t>
      </w:r>
    </w:p>
    <w:p>
      <w:pPr>
        <w:pStyle w:val="Normal"/>
        <w:spacing w:before="0" w:after="280"/>
        <w:jc w:val="both"/>
        <w:rPr>
          <w:sz w:val="20"/>
        </w:rPr>
      </w:pPr>
      <w:r>
        <w:rPr>
          <w:sz w:val="20"/>
        </w:rPr>
      </w:r>
    </w:p>
    <w:p>
      <w:pPr>
        <w:pStyle w:val="Normal"/>
        <w:spacing w:before="0" w:after="280"/>
        <w:jc w:val="both"/>
        <w:rPr>
          <w:sz w:val="20"/>
        </w:rPr>
      </w:pPr>
      <w:r>
        <w:rPr>
          <w:sz w:val="20"/>
        </w:rPr>
        <w:t>Footnotes:</w:t>
      </w:r>
    </w:p>
    <w:p>
      <w:pPr>
        <w:pStyle w:val="Normal"/>
        <w:spacing w:before="0" w:after="280"/>
        <w:jc w:val="both"/>
        <w:rPr>
          <w:sz w:val="20"/>
        </w:rPr>
      </w:pPr>
      <w:r>
        <w:rPr>
          <w:sz w:val="20"/>
        </w:rPr>
        <w:t xml:space="preserve">Footnote 1.  Section 102(b) provides in relevant part:  </w:t>
      </w:r>
    </w:p>
    <w:p>
      <w:pPr>
        <w:pStyle w:val="Normal"/>
        <w:spacing w:before="0" w:after="280"/>
        <w:jc w:val="both"/>
        <w:rPr>
          <w:sz w:val="20"/>
        </w:rPr>
      </w:pPr>
      <w:r>
        <w:rPr>
          <w:sz w:val="20"/>
        </w:rPr>
        <w:t xml:space="preserve">A person shall be entitled to a patent unless:  </w:t>
      </w:r>
    </w:p>
    <w:p>
      <w:pPr>
        <w:pStyle w:val="TextBody"/>
        <w:spacing w:before="0" w:after="280"/>
        <w:rPr>
          <w:sz w:val="20"/>
        </w:rPr>
      </w:pPr>
      <w:r>
        <w:rPr>
          <w:sz w:val="20"/>
        </w:rPr>
        <w:t xml:space="preserve">(b) the invention was patented or described in a printed  publication in this or a foreign country or in a public use or on sale in this  county, more than one year prior to the date of the application for patent in  the United States . . .  </w:t>
      </w:r>
    </w:p>
    <w:p>
      <w:pPr>
        <w:pStyle w:val="TextBody"/>
        <w:spacing w:before="0" w:after="28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spacing w:before="0" w:after="280"/>
      <w:ind w:left="720" w:right="720" w:hanging="0"/>
      <w:jc w:val="both"/>
    </w:pPr>
    <w:rPr>
      <w:sz w:val="20"/>
    </w:rPr>
  </w:style>
  <w:style w:type="paragraph" w:styleId="BodyText2">
    <w:name w:val="Body Text 2"/>
    <w:basedOn w:val="Normal"/>
    <w:qFormat/>
    <w:pPr>
      <w:spacing w:before="0" w:after="2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11:00Z</dcterms:created>
  <dc:creator>Ross Dannenberg</dc:creator>
  <dc:description/>
  <dc:language>en-US</dc:language>
  <cp:lastModifiedBy>Ross Dannenberg</cp:lastModifiedBy>
  <dcterms:modified xsi:type="dcterms:W3CDTF">2003-09-16T22:21:00Z</dcterms:modified>
  <cp:revision>1</cp:revision>
  <dc:subject/>
  <dc:title>Mossman v</dc:title>
</cp:coreProperties>
</file>